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46037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0.07.2014        </w:t>
        <w:tab/>
        <w:tab/>
        <w:tab/>
        <w:tab/>
        <w:tab/>
        <w:tab/>
        <w:tab/>
        <w:t xml:space="preserve">                 № 174</w:t>
      </w:r>
    </w:p>
    <w:p>
      <w:pPr>
        <w:pStyle w:val="Style21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21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5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экологическ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Ханты-Мансий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6 годы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 Федеральным законом от 06 октября 2003 года                № 131-ФЗ «Об общих принципах организации местного самоуправления          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ешением Думы Ханты-Мансийского района     от 04 июня 2014 года № 367 «О внесении изменений в решение Думы Ханты-Мансийского района от 20.12.2013 № 303 «О бюджете Ханты-Мансийского района на 2014 год и плановый период 2015 и 2016 годов», постановлением администрации Ханты-Мансийского района                               от 09 августа 2013 года № 199 «О целевых программах Ханты-Мансийского района»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Внести в приложение к постановлению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экологической безопасности Ханты-Мансийского района на 2014 – 2016 годы» (с изменениями                     на 01 апреля 2014 года № 6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разделе 1 «Паспорт муниципальной программы» строку  «Объемы и источники финансирования муниципальной программы» изложить в ново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                   и источники финансирования     муниципальной 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                          на 2014 – 2016 годы – 64 354,4 тыс. рублей,                        в том числе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708,5 тыс. рублей из бюджета райо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 085,7 тыс. рублей, из них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32,0 тыс. рублей – из бюджета автономного округа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53,7 тыс. рублей – из бюджета райо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 560,2 тыс. рублей из бюджета района</w:t>
            </w:r>
          </w:p>
        </w:tc>
      </w:tr>
    </w:tbl>
    <w:p>
      <w:pPr>
        <w:pStyle w:val="Style21"/>
        <w:ind w:right="-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2. Приложение 2 к Программе изложить в новой редакции согласно приложению 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284" w:top="1304" w:footer="170" w:bottom="102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Т.А.Замя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7.2014  № 1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ложение 2 к Программе</w:t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05"/>
        <w:gridCol w:w="1658"/>
        <w:gridCol w:w="2356"/>
        <w:gridCol w:w="1100"/>
        <w:gridCol w:w="1180"/>
        <w:gridCol w:w="1100"/>
        <w:gridCol w:w="960"/>
        <w:gridCol w:w="1701"/>
      </w:tblGrid>
      <w:tr>
        <w:trPr>
          <w:trHeight w:val="2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лучшение экологической обстановки для обеспечения экологической безопасности Ханты-Мансийского района.</w:t>
            </w:r>
          </w:p>
        </w:tc>
      </w:tr>
      <w:tr>
        <w:trPr>
          <w:trHeight w:val="221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истемы обращения с отходами производства и потребления в Ханты-Мансийском районе</w:t>
            </w:r>
          </w:p>
        </w:tc>
      </w:tr>
      <w:tr>
        <w:trPr>
          <w:trHeight w:val="689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, обеспечение населенных пунктов района канализационно-очистными сооружениями, очистка водных объектов.</w:t>
            </w:r>
          </w:p>
        </w:tc>
      </w:tr>
      <w:tr>
        <w:trPr>
          <w:trHeight w:val="1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полигона Т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Красноленински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9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7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КОС  в населенных пунктах Ханты-Мансийского района:             с. Елизарово, с. Селиярово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уговской, п. Кирпичны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6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Управление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емонта»</w:t>
            </w:r>
          </w:p>
        </w:tc>
      </w:tr>
      <w:tr>
        <w:trPr>
          <w:trHeight w:val="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6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6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дминистрации района сельскому поселению Согом             в части утилизации ТБ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огом</w:t>
            </w:r>
          </w:p>
        </w:tc>
      </w:tr>
      <w:tr>
        <w:trPr>
          <w:trHeight w:val="1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водных объектов и переменно затопляемой береговой полосы                    от промышленных отходов (остатки барж, понтонов, корпуса судов) на реках Обь, Иртыш, Конда, протоки                Усть-Ендырска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1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ок сортировки мусора в населенных пунктах Ханты-Мансийского района, 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2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бирск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ингал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елогорь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ого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юл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установки по утилизации ТБО,  обустройство площадки  для сортировки мусора в  п. Кирпичны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распределенные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офинансирование объектов капитального строительств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для строительства полигона ТБО                         в п. Красноленинск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для обустройства площадок сортировки мусора на местах утилизации ТБО               в населенных пунктах Ханты-Мансийского района (с. Тюли,                   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1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, п. Сибирский,  с. Цингалы,  п. Кирпичный,  д. Белогорь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35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0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0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98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0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35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0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0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98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0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35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0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0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98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0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17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1:00Z</dcterms:created>
  <dc:creator>Марина Пальянова</dc:creator>
  <dc:description/>
  <cp:keywords/>
  <dc:language>en-US</dc:language>
  <cp:lastModifiedBy>Эберт Т.М.</cp:lastModifiedBy>
  <cp:lastPrinted>2014-07-11T09:46:00Z</cp:lastPrinted>
  <dcterms:modified xsi:type="dcterms:W3CDTF">2014-07-11T03:46:00Z</dcterms:modified>
  <cp:revision>43</cp:revision>
  <dc:subject/>
  <dc:title/>
</cp:coreProperties>
</file>